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-326390</wp:posOffset>
                </wp:positionV>
                <wp:extent cx="5739765" cy="5940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940360"/>
                          <a:chOff x="0" y="0"/>
                          <a:chExt cx="5739840" cy="59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39840" cy="56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1200" y="5605920"/>
                            <a:ext cx="44578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-25.7pt;width:451.95pt;height:467.75pt" coordorigin="2263,-514" coordsize="9039,9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63;top:-514;width:9038;height:88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93;top:8314;width:7019;height:5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00:00Z</dcterms:created>
  <dc:creator>ruppert</dc:creator>
  <dc:description/>
  <cp:keywords/>
  <dc:language>en-US</dc:language>
  <cp:lastModifiedBy>afriquehurault</cp:lastModifiedBy>
  <dcterms:modified xsi:type="dcterms:W3CDTF">2015-07-22T15:25:00Z</dcterms:modified>
  <cp:revision>4</cp:revision>
  <dc:subject/>
  <dc:title/>
</cp:coreProperties>
</file>